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i/>
          <w:i/>
          <w:iCs/>
          <w:color w:val="000080"/>
          <w:sz w:val="44"/>
        </w:rPr>
      </w:pPr>
      <w:r>
        <w:rPr>
          <w:rFonts w:cs="Helvetica" w:ascii="Helvetica" w:hAnsi="Helvetica"/>
          <w:b/>
          <w:i/>
          <w:iCs/>
          <w:color w:val="000080"/>
          <w:sz w:val="44"/>
        </w:rPr>
        <w:t>FEELING OLD?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iCs/>
          <w:color w:val="000080"/>
          <w:sz w:val="44"/>
        </w:rPr>
      </w:pPr>
      <w:r>
        <w:rPr>
          <w:rFonts w:cs="Helvetica" w:ascii="Helvetica" w:hAnsi="Helvetica"/>
          <w:b/>
          <w:i/>
          <w:iCs/>
          <w:color w:val="000080"/>
          <w:sz w:val="44"/>
        </w:rPr>
        <w:t>HOW ABOUT THESE?</w:t>
      </w:r>
    </w:p>
    <w:p>
      <w:pPr>
        <w:pStyle w:val="Normal"/>
        <w:rPr>
          <w:rFonts w:ascii="Helvetica" w:hAnsi="Helvetica" w:cs="Helvetica"/>
          <w:b/>
          <w:b/>
          <w:i/>
          <w:i/>
          <w:iCs/>
          <w:color w:val="000080"/>
          <w:sz w:val="44"/>
        </w:rPr>
      </w:pPr>
      <w:r>
        <w:rPr>
          <w:rFonts w:cs="Helvetica" w:ascii="Helvetica" w:hAnsi="Helvetica"/>
          <w:b/>
          <w:i/>
          <w:iCs/>
          <w:color w:val="000080"/>
          <w:sz w:val="44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80"/>
        </w:rPr>
      </w:pPr>
      <w:r>
        <w:rPr>
          <w:rFonts w:cs="Helvetica" w:ascii="Helvetica" w:hAnsi="Helvetica"/>
          <w:i/>
          <w:iCs/>
          <w:color w:val="000080"/>
        </w:rPr>
      </w:r>
    </w:p>
    <w:p>
      <w:pPr>
        <w:pStyle w:val="Normal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i/>
          <w:iCs/>
          <w:color w:val="000080"/>
        </w:rPr>
        <w:t xml:space="preserve">1. The people who will start college this fall across the nation were born after 1984. </w:t>
        <w:br/>
        <w:br/>
        <w:t xml:space="preserve">2. They have no meaningful recollection of the Reagan Era and do not know that he or the Pope had ever been shot. </w:t>
        <w:br/>
        <w:br/>
        <w:t xml:space="preserve">3. They were prepubescent when the Persian Gulf War was waged. </w:t>
        <w:br/>
        <w:br/>
        <w:t xml:space="preserve">4. Black Monday 1987 is as significant to them as the Great Depression. </w:t>
        <w:br/>
        <w:br/>
        <w:t xml:space="preserve">5. There has been only one Pope. They can only really remember one President. </w:t>
        <w:br/>
        <w:br/>
        <w:t xml:space="preserve">6. They were 11 when the Soviet Union broke apart and do not remember the Cold War. </w:t>
        <w:br/>
        <w:br/>
        <w:t xml:space="preserve">7. They have never feared a nuclear war. "The Day After" is a pill to them, not a movie. </w:t>
        <w:br/>
        <w:br/>
        <w:t xml:space="preserve">8. They are too young to remember the space shuttle blowing up. </w:t>
        <w:br/>
        <w:br/>
        <w:t xml:space="preserve">9. Tianamen Square means nothing to them. </w:t>
        <w:br/>
        <w:br/>
        <w:t xml:space="preserve">10. Their lifetime has always included AIDS. </w:t>
        <w:br/>
        <w:br/>
        <w:t xml:space="preserve">11. Bottle caps have always been screw off and plastic. </w:t>
        <w:br/>
        <w:br/>
        <w:t xml:space="preserve">12. Atari predates them, as do vinyl albums. </w:t>
        <w:br/>
        <w:br/>
        <w:t xml:space="preserve">13. The expression "you sound like a broken record" means nothing to them. </w:t>
        <w:br/>
        <w:br/>
        <w:t xml:space="preserve">14. They have never owned a record player. </w:t>
        <w:br/>
        <w:br/>
        <w:t xml:space="preserve">15. They have likely never played Pac Man and have never heard of Pong. </w:t>
        <w:br/>
        <w:br/>
        <w:t xml:space="preserve">16. The original Star Wars looks very fake to them, and the special effects are pathetic. </w:t>
        <w:br/>
        <w:br/>
        <w:t xml:space="preserve">17. There have always been red M&amp;M's and blue ones are not new. There used to be beige ones? </w:t>
        <w:br/>
        <w:br/>
        <w:t xml:space="preserve">18. They may have heard of an 8 track, but probably never have actually seen or heard one. </w:t>
        <w:br/>
        <w:br/>
        <w:t xml:space="preserve">19. The Compact Disc was introduced when they were 1 year old. </w:t>
        <w:br/>
        <w:br/>
        <w:t xml:space="preserve">20. As far as they know, stamps have always cost about 32 cents. </w:t>
        <w:br/>
        <w:br/>
        <w:t xml:space="preserve">21. They have always had an answering machine. </w:t>
        <w:br/>
        <w:br/>
        <w:t xml:space="preserve">22. Most have never seen a TV set with only 13 channels, nor have they seen a black-and-white TV. </w:t>
        <w:br/>
        <w:br/>
        <w:t xml:space="preserve">23. They have always had cable. </w:t>
        <w:br/>
        <w:br/>
        <w:t xml:space="preserve">24. There have always been VCR's, but they have no idea what BETA is. </w:t>
        <w:br/>
        <w:br/>
        <w:t xml:space="preserve">25. They cannot fathom not having a remote control. </w:t>
        <w:br/>
        <w:br/>
        <w:t xml:space="preserve">26. They were born the year that Walkmen were introduced by Sony. </w:t>
        <w:br/>
        <w:br/>
        <w:t xml:space="preserve">27. Roller-skating has always meant inline for them. </w:t>
        <w:br/>
        <w:br/>
        <w:t xml:space="preserve">28. The Tonight Show has always been with Jay Leno. </w:t>
        <w:br/>
        <w:br/>
        <w:t xml:space="preserve">29. They have no idea when or why Jordache jeans were cool. </w:t>
        <w:br/>
        <w:br/>
        <w:t xml:space="preserve">30. Popcorn has always been cooked in the microwave. </w:t>
        <w:br/>
        <w:br/>
        <w:t xml:space="preserve">31. They have never seen Larry Bird play, and Kareem Abdul-Jabbar is a football player. </w:t>
        <w:br/>
        <w:br/>
        <w:t xml:space="preserve">32. They never took a swim and thought about Jaws. </w:t>
        <w:br/>
        <w:br/>
        <w:t xml:space="preserve">33. The Vietnam War is as ancient history to them as WWI, WWII or even the Civil War. </w:t>
        <w:br/>
        <w:br/>
        <w:t xml:space="preserve">34. They have no idea that Americans were ever held hostage in Iran. </w:t>
        <w:br/>
        <w:br/>
        <w:t xml:space="preserve">35. They can't imagine what hard contact lenses are. </w:t>
        <w:br/>
        <w:br/>
        <w:t xml:space="preserve">36. They don't know who Mork was or where he was from. </w:t>
        <w:br/>
        <w:br/>
        <w:t xml:space="preserve">37. They never heard: "Where's the beef?", "I'd walk a mile for a Camel," or "de plane, de plane!" </w:t>
        <w:br/>
        <w:br/>
        <w:t xml:space="preserve">38. They do not care who shot J.R. and have no idea who J.R. is. </w:t>
        <w:br/>
        <w:br/>
        <w:t xml:space="preserve">39. The Titanic was found? They think that we always knew where it was. </w:t>
        <w:br/>
        <w:br/>
        <w:t xml:space="preserve">40. Michael Jackson has always been white. </w:t>
        <w:br/>
        <w:br/>
        <w:t xml:space="preserve">41. Kansas, Chicago, Boston, America, and Alabama are places, not groups. </w:t>
        <w:br/>
        <w:br/>
        <w:t xml:space="preserve">42. McDonald's products have never come in Styrofoam containers. </w:t>
        <w:br/>
        <w:br/>
        <w:t xml:space="preserve">43. There has always been MTV </w:t>
      </w:r>
    </w:p>
    <w:p>
      <w:pPr>
        <w:pStyle w:val="Normal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07:00Z</dcterms:created>
  <dc:creator>JIM MINER</dc:creator>
  <dc:description/>
  <cp:keywords/>
  <dc:language>en-US</dc:language>
  <cp:lastModifiedBy>JIM MINER</cp:lastModifiedBy>
  <dcterms:modified xsi:type="dcterms:W3CDTF">2007-02-12T04:07:00Z</dcterms:modified>
  <cp:revision>1</cp:revision>
  <dc:subject/>
  <dc:title>FEELING OLD</dc:title>
</cp:coreProperties>
</file>